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2.1pt;margin-top:11pt;width:531.7pt;height:407.2pt;mso-wrap-style:none;v-text-anchor:middle" type="_x0000_t136">
            <v:path textpathok="t"/>
            <v:textpath on="t" fitshape="t" string="Manic &#10;Street&#10;Preachers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Manic Street Preachers </w:t>
      </w:r>
    </w:p>
    <w:p>
      <w:pPr>
        <w:pStyle w:val="Normal"/>
        <w:jc w:val="center"/>
        <w:rPr>
          <w:sz w:val="72"/>
          <w:lang w:val="en-GB"/>
        </w:rPr>
      </w:pPr>
      <w:r>
        <w:rPr>
          <w:sz w:val="72"/>
          <w:lang w:val="en-GB"/>
        </w:rPr>
      </w:r>
    </w:p>
    <w:p>
      <w:pPr>
        <w:pStyle w:val="Subtitle"/>
        <w:rPr>
          <w:sz w:val="32"/>
        </w:rPr>
      </w:pPr>
      <w:r>
        <w:rPr>
          <w:sz w:val="40"/>
        </w:rPr>
        <w:t xml:space="preserve">Gruppens Histori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” </w:t>
      </w:r>
      <w:r>
        <w:rPr>
          <w:sz w:val="36"/>
        </w:rPr>
        <w:t>Manic street preachers ” består av James Dean Bradfield       ( vokaler och gitarr ), Nicky Wire ( riktig namn Jones, spelar bas ), Sean Moore ( trummor ) och deras förutvarande medlem Richey James Edwards ( gitarr )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Alla medlemmar är födda i slutet av 60-talet  </w:t>
      </w:r>
    </w:p>
    <w:p>
      <w:pPr>
        <w:pStyle w:val="Heading1"/>
        <w:rPr/>
      </w:pPr>
      <w:r>
        <w:rPr>
          <w:sz w:val="36"/>
          <w:lang w:val="en-GB"/>
        </w:rPr>
        <w:t xml:space="preserve">i Blackwood, Gwent , Wales. </w:t>
      </w:r>
      <w:r>
        <w:rPr>
          <w:sz w:val="36"/>
        </w:rPr>
        <w:t xml:space="preserve">Det var inte den mest intressanta platsen i världen att växa i, berättar </w:t>
      </w:r>
    </w:p>
    <w:p>
      <w:pPr>
        <w:pStyle w:val="Heading1"/>
        <w:rPr>
          <w:sz w:val="36"/>
        </w:rPr>
      </w:pPr>
      <w:r>
        <w:rPr>
          <w:sz w:val="36"/>
        </w:rPr>
        <w:t>James från ”Manics”.</w:t>
      </w:r>
    </w:p>
    <w:p>
      <w:pPr>
        <w:pStyle w:val="Heading1"/>
        <w:rPr>
          <w:sz w:val="36"/>
        </w:rPr>
      </w:pPr>
      <w:r>
        <w:rPr>
          <w:sz w:val="36"/>
        </w:rPr>
        <w:t xml:space="preserve">” </w:t>
      </w:r>
      <w:r>
        <w:rPr>
          <w:sz w:val="36"/>
        </w:rPr>
        <w:t xml:space="preserve">Manic street preachers ” var vänner sedan de var barn . Sean även bodde hos James , hans kusin , när hans föräldrar skilde sig.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ean var den yngsta trumpetspelare i SydWales.</w:t>
      </w:r>
    </w:p>
    <w:p>
      <w:pPr>
        <w:pStyle w:val="Normal"/>
        <w:rPr>
          <w:sz w:val="36"/>
        </w:rPr>
      </w:pPr>
      <w:r>
        <w:rPr>
          <w:sz w:val="36"/>
        </w:rPr>
        <w:t xml:space="preserve">James höll på med drama, medan Richey njöt av </w:t>
      </w:r>
    </w:p>
    <w:p>
      <w:pPr>
        <w:pStyle w:val="Normal"/>
        <w:rPr>
          <w:sz w:val="36"/>
        </w:rPr>
      </w:pPr>
      <w:r>
        <w:rPr>
          <w:sz w:val="36"/>
        </w:rPr>
        <w:t>sin  barnd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fter att Sean har tagit sin examen vid universitet i Wales (Richey hade samma kurs i samma universitet) Nickey bildade ett band som hette ” Butty Blue ”, med James och Sean.</w:t>
      </w:r>
    </w:p>
    <w:p>
      <w:pPr>
        <w:pStyle w:val="Normal"/>
        <w:rPr>
          <w:sz w:val="36"/>
        </w:rPr>
      </w:pPr>
      <w:r>
        <w:rPr>
          <w:sz w:val="36"/>
        </w:rPr>
        <w:t>Men innan bandet har gjort sitt första singel , ändrade de sitt namn till ”Manic street preachers 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an Ballard , manager av ” Dameged Goods ” , var imponerad </w:t>
      </w:r>
    </w:p>
    <w:p>
      <w:pPr>
        <w:pStyle w:val="Normal"/>
        <w:rPr>
          <w:sz w:val="36"/>
        </w:rPr>
      </w:pPr>
      <w:r>
        <w:rPr>
          <w:sz w:val="36"/>
        </w:rPr>
        <w:t>av ”Manics singel ”, så han gjorde en affär med bandet och det var då Richey blev medlem i band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” </w:t>
      </w:r>
      <w:r>
        <w:rPr>
          <w:sz w:val="36"/>
        </w:rPr>
        <w:t>Manics ” gjorde bara en ( EP ) hos ” Damaged Goods ”</w:t>
      </w:r>
    </w:p>
    <w:p>
      <w:pPr>
        <w:pStyle w:val="Normal"/>
        <w:rPr>
          <w:sz w:val="36"/>
        </w:rPr>
      </w:pPr>
      <w:r>
        <w:rPr>
          <w:sz w:val="36"/>
        </w:rPr>
        <w:t>och den hette ” New Art Riot ”.</w:t>
      </w:r>
    </w:p>
    <w:p>
      <w:pPr>
        <w:pStyle w:val="Normal"/>
        <w:rPr>
          <w:sz w:val="36"/>
        </w:rPr>
      </w:pPr>
      <w:r>
        <w:rPr>
          <w:sz w:val="36"/>
        </w:rPr>
        <w:t>( EP ) gick upp i UK listan och belönades med flera ” Singel of the week Award”.</w:t>
      </w:r>
    </w:p>
    <w:p>
      <w:pPr>
        <w:pStyle w:val="Normal"/>
        <w:rPr>
          <w:sz w:val="36"/>
        </w:rPr>
      </w:pPr>
      <w:r>
        <w:rPr>
          <w:sz w:val="36"/>
        </w:rPr>
        <w:t>Det imponerade Phillip Hall  ( manager av  ”Hall or nothing ”) så att han åkte hela vägen till Wales för att se bandet uppträda.</w:t>
      </w:r>
    </w:p>
    <w:p>
      <w:pPr>
        <w:pStyle w:val="Normal"/>
        <w:rPr>
          <w:sz w:val="36"/>
        </w:rPr>
      </w:pPr>
      <w:r>
        <w:rPr>
          <w:sz w:val="36"/>
        </w:rPr>
        <w:t>Phillip ( med hans bror Martin ) blev gruppens manager och del av ” Manics ” famil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d hjälp av Phillip visades bandet på TV och det var inte långt tills nästan alla stora skivmärke ville ha d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andet flyttade till en större skivmärke, där de släppte ut två singl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5 maj 1991, när en DJ ( Steve Lamaz ) intervjuade bandet, sa han att några människor inte trodde att bandet var riktig. När bandet förstod att de misslyckades övertala honom,</w:t>
      </w:r>
    </w:p>
    <w:p>
      <w:pPr>
        <w:pStyle w:val="TextBody"/>
        <w:rPr/>
      </w:pPr>
      <w:r>
        <w:rPr/>
        <w:t xml:space="preserve">så skar Richey ut orden”4Real” på sin egen arm med en rakkniv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 dagar senare, den 21 maj 1991, hade bandet skrivit under deras kontrakt med Sony .</w:t>
      </w:r>
    </w:p>
    <w:p>
      <w:pPr>
        <w:pStyle w:val="TextBody"/>
        <w:rPr/>
      </w:pPr>
      <w:r>
        <w:rPr/>
        <w:t>En affär som led till deras första debut album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t flöt för ”Manics”. Deras första singel från följande album ”Slash`n`burn”, som gick rakt på topplistorna på plats 20 och bandets första show i U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der deras återvände till England, så spelade de inför en publik av 40 000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Albumet ”Suicide is painless” släpades i september 1992.</w:t>
      </w:r>
    </w:p>
    <w:p>
      <w:pPr>
        <w:pStyle w:val="TextBody"/>
        <w:rPr/>
      </w:pPr>
      <w:r>
        <w:rPr/>
        <w:t>Efter det, spelade de för ett välgörenhets album ” Ruby Trax ” som sponsrades av NMA och ”The spacsic society”.</w:t>
      </w:r>
    </w:p>
    <w:p>
      <w:pPr>
        <w:pStyle w:val="TextBody"/>
        <w:rPr/>
      </w:pPr>
      <w:r>
        <w:rPr/>
        <w:t>Singeln visade sig vara bandets första topp-10 sing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ter succén med det första albumet och deras vilda påstående som lovade att de skulle brytas upp, bandet var tvunget att möta ett allvarligt motreaktion . De förhandlade det här med deras vanliga blandning av intelligens och retor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lämnade kritik och journalistik i svaghet och i juni 1993 släpte bandet sitt 2:a album som hette ”Ere on a roll”.            Den första singeln som kom efter att albumet hade släppts var ”From despair to where”.</w:t>
      </w:r>
    </w:p>
    <w:p>
      <w:pPr>
        <w:pStyle w:val="TextBody"/>
        <w:rPr/>
      </w:pPr>
      <w:r>
        <w:rPr/>
        <w:t>I juli åkte de på turné till USA och släppte albumets andra singel ”Ere on a rol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 7 december 1993, förlorade Phillip Hall den två års kamp mot cancer. Bandet blev förkrossat.</w:t>
      </w:r>
    </w:p>
    <w:p>
      <w:pPr>
        <w:pStyle w:val="TextBody"/>
        <w:rPr/>
      </w:pPr>
      <w:r>
        <w:rPr/>
        <w:t>Som ett bevis på respekt, ställde bandet in en Brixton konsert. Den följande mars spelade de i en välgörenhetsgala för cancerforsk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gusti 1994, blev Richey inlagt på ett mental sjukhus lidande av ”nervöst utmatning” från där flyttade han till en klinik i Roehampton, London där han startade en tolvstegs-återhämtningsprogram. Även fast han var på kliniken, så fortsatte han att hjälpa til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 30 augusti 1994 , släpte bandet det 3:e albumet ” The holy bibel ”, och de två nya singlar ”Revolt” och ”She is suffering”.</w:t>
      </w:r>
    </w:p>
    <w:p>
      <w:pPr>
        <w:pStyle w:val="TextBody"/>
        <w:rPr/>
      </w:pPr>
      <w:r>
        <w:rPr/>
        <w:t>Men uppmärksamhet riktade sig mot Richeys sjukd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ey återvände till bandet och de turnerade med ”Therapy” och med bandet ”Suede” i Europa .</w:t>
      </w:r>
    </w:p>
    <w:p>
      <w:pPr>
        <w:pStyle w:val="TextBody"/>
        <w:rPr/>
      </w:pPr>
      <w:r>
        <w:rPr/>
        <w:t xml:space="preserve">Efter detta återvände de, för att spela ett par shower i London Astoria i december. Under den tiden förstörde de redskap för över £10,000. ”Vi kommer aldrig bli så bra igen ”- sa Nicky </w:t>
      </w:r>
    </w:p>
    <w:p>
      <w:pPr>
        <w:pStyle w:val="TextBody"/>
        <w:rPr/>
      </w:pPr>
      <w:r>
        <w:rPr/>
        <w:t>i en av sina intervjuer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januari 1995 började bandet att öva vid House in the woods studio.</w:t>
      </w:r>
    </w:p>
    <w:p>
      <w:pPr>
        <w:pStyle w:val="TextBody"/>
        <w:rPr/>
      </w:pPr>
      <w:r>
        <w:rPr/>
        <w:t>De hade just börjat förhandla om tema musik till Sylvester Stallones nya film ”Judge Dredd”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Den 23 januari 1995 , blev Richey intervjuad av Japanska magasinet ”Musik Life”, det var hans sista interv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o dagar senare försvann han från sitt hotellrum i London.</w:t>
      </w:r>
    </w:p>
    <w:p>
      <w:pPr>
        <w:pStyle w:val="TextBody"/>
        <w:rPr/>
      </w:pPr>
      <w:r>
        <w:rPr/>
        <w:t>Hans bil blev slutligen hittat på Austel bensinstation, nära Severn bridg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ts dem bästa ansträngningar av polisen, familjen och vänner är mysteriet kring hans försvinnande fortfarande olöst.</w:t>
      </w:r>
    </w:p>
    <w:p>
      <w:pPr>
        <w:pStyle w:val="TextBody"/>
        <w:rPr/>
      </w:pPr>
      <w:r>
        <w:rPr/>
        <w:t>Fallet är öppet, men inaktiv hos den nationella byrån för försvunna perso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cky , James och Sean hade en otroligt smärtfull och förvirrande period i sina liv . </w:t>
      </w:r>
    </w:p>
    <w:p>
      <w:pPr>
        <w:pStyle w:val="TextBody"/>
        <w:rPr/>
      </w:pPr>
      <w:r>
        <w:rPr/>
        <w:t>Osäkra om deras vän och medarbetaresöde och konstant granskade av den internationella pressen, vad skulle de vidta för åtgärd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luten som fattades av en tredjedel av gruppen gjordes bara efter att de frågade Richeys föräldrar och Martin h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 29 december 1995 var de tillbaka i mediagranskningen igen när de spelade med ”The StoneRoses” på Wembley ar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nuari 1996 var de i Normandie och jobbade med material som slutligen skulle bli albumet ”Everything must go”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Den 15:e april släppte ”Manic Street Preachers” singeln ”The design for life”.</w:t>
      </w:r>
    </w:p>
    <w:p>
      <w:pPr>
        <w:pStyle w:val="TextBody"/>
        <w:rPr/>
      </w:pPr>
      <w:r>
        <w:rPr/>
        <w:t>Den flög direkt upp på andra plats på listorna och blev deras bästa säljande singel genom tiderna.</w:t>
      </w:r>
    </w:p>
    <w:p>
      <w:pPr>
        <w:pStyle w:val="TextBody"/>
        <w:rPr/>
      </w:pPr>
      <w:r>
        <w:rPr/>
        <w:t>Albumet Everything must go släpptes den 20 maj 1996 till Universal och gick direkt in på albums listornas andra plat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EPILO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utligen fick de in tre till tio singlar på samma skiva, ”Everything must go”, blev röstad till årets bästa album i en mängd musiktidningar.</w:t>
      </w:r>
    </w:p>
    <w:p>
      <w:pPr>
        <w:pStyle w:val="TextBody"/>
        <w:rPr/>
      </w:pPr>
      <w:r>
        <w:rPr/>
        <w:t>Februari 1997 blev ”Manic Street Preachers” till årets bästa band och bästa album på the Brit Award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SLUT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Frågor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numPr>
          <w:ilvl w:val="0"/>
          <w:numId w:val="3"/>
        </w:numPr>
        <w:rPr/>
      </w:pPr>
      <w:r>
        <w:rPr/>
        <w:t>Vilka är bandets medlemmar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ar de alltid kallad ”Manic Street Preachers”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ad heter deras först debut album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Vad hände med Richey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ad heter deras bästa säljande singel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Extra frågor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numPr>
          <w:ilvl w:val="0"/>
          <w:numId w:val="2"/>
        </w:numPr>
        <w:rPr/>
      </w:pPr>
      <w:r>
        <w:rPr/>
        <w:t>Vad heter deras femte album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>
          <w:lang w:val="en-GB"/>
        </w:rPr>
        <w:t>Vad handla låten ” If you tolerate this your children will be next ” om?</w:t>
      </w:r>
    </w:p>
    <w:p>
      <w:pPr>
        <w:pStyle w:val="TextBody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TextBody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TextBody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TextBody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James Dean Brandfield 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Subtitl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color w:val="000000"/>
          <w:lang w:val="en-GB"/>
        </w:rPr>
      </w:pPr>
      <w:r>
        <w:rPr>
          <w:lang w:val="en-GB"/>
        </w:rPr>
        <w:t xml:space="preserve">Namn: James Dean Brandfield </w:t>
      </w:r>
    </w:p>
    <w:p>
      <w:pPr>
        <w:pStyle w:val="Normal"/>
        <w:rPr>
          <w:color w:val="000000"/>
          <w:sz w:val="36"/>
          <w:lang w:val="en-GB"/>
        </w:rPr>
      </w:pPr>
      <w:r>
        <w:rPr>
          <w:color w:val="000000"/>
          <w:sz w:val="36"/>
          <w:lang w:val="en-GB"/>
        </w:rPr>
      </w:r>
    </w:p>
    <w:p>
      <w:pPr>
        <w:pStyle w:val="Normal"/>
        <w:rPr>
          <w:sz w:val="36"/>
        </w:rPr>
      </w:pPr>
      <w:r>
        <w:rPr>
          <w:sz w:val="36"/>
        </w:rPr>
        <w:t>Födelse datum: 21/01/6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ödelseort: Newport, Gwent i SydWa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yskon: Enda barn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Skola: Oakdale Comprehensive, Blackwood, Gwent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Favorit singel från ”Manics”: ”A design for life.”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Favorit album från ”Manics”: ”The holy bible” och ”Everything must” go.</w:t>
      </w:r>
    </w:p>
    <w:p>
      <w:pPr>
        <w:pStyle w:val="Normal"/>
        <w:jc w:val="both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Hur spenderar du din fritid utan bandet 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genting specia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Sean Moo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n: Sean Moo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ödelse Datum: 30/07/6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ödelseort :Pontypoll, SydWa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yskon: Enda barn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Skolan: Oakdale Comprehensive , Blackwood, Gwent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Favorit singel från ”Manics”: ”Motorcycle emptiness” och                ”A disign for life.”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avorit album från ”Manics”: All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6"/>
        </w:rPr>
        <w:t>Hur spenderar du din fritid utan bandet ?</w:t>
      </w:r>
    </w:p>
    <w:p>
      <w:pPr>
        <w:pStyle w:val="Normal"/>
        <w:rPr>
          <w:sz w:val="36"/>
        </w:rPr>
      </w:pPr>
      <w:r>
        <w:rPr>
          <w:sz w:val="36"/>
        </w:rPr>
        <w:t>TV, video, videospel, bio, cykla och mina hunda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Nicky Wi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Namn: Nicky Wire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delsedag: 20/01/6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ödelseort: Tredegar, SydWa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yskon: en bror, Patric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Skolan: Oakdale Comprehensive, Blackwood , Gwent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avorit singel från ”Manics”: ”Motown Junk.”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avorit album från ”Manics”: Vår nästa album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Hur spenderar du din fritid utan bandet ?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Dammsuger.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sv-S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sv-S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4:44:00Z</dcterms:created>
  <dc:creator>Packard Bell NEC, Inc</dc:creator>
  <dc:description/>
  <dc:language>en-US</dc:language>
  <cp:lastModifiedBy>Packard Bell NEC, Inc</cp:lastModifiedBy>
  <dcterms:modified xsi:type="dcterms:W3CDTF">2000-08-30T15:37:00Z</dcterms:modified>
  <cp:revision>77</cp:revision>
  <dc:subject/>
  <dc:title/>
</cp:coreProperties>
</file>